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Heading1"/>
        <w:rPr/>
      </w:pPr>
      <w:r>
        <w:rPr/>
        <w:t>Portaria CAT 86, de 02-10-18 - DOE 03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51/18, de 26-06-2018, que divulga os valores atualizados para base de cálculo da substituição tributária de cerveja e chope, conforme pesquisas elaboradas pela Fundação Instituto de Pesquisas Econômicas – FIPE e pela Fundação de Ciência, Tecnologia e Ensino - FUNDAC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 de 01-03- 1989, nos artigos 40-A, 41, 43, 44, 293 e 294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a tabela </w:t>
      </w:r>
    </w:p>
    <w:p>
      <w:pPr>
        <w:pStyle w:val="Corpodetexto3"/>
        <w:rPr/>
      </w:pPr>
      <w:r>
        <w:rPr/>
        <w:t>“</w:t>
      </w:r>
      <w:r>
        <w:rPr/>
        <w:t>24. OUTRAS MARCAS (CONTINUAÇÃO)” do artigo 1º da Portaria CAT 51/18, de 26-06-2018:</w:t>
      </w:r>
    </w:p>
    <w:p>
      <w:pPr>
        <w:pStyle w:val="Normal"/>
        <w:jc w:val="both"/>
        <w:rPr/>
      </w:pPr>
      <w:r>
        <w:rPr/>
        <w:t>“</w:t>
      </w:r>
      <w:r>
        <w:rPr/>
        <w:t>24. OUTRAS MARCAS (CONTINUAÇÃO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767"/>
        <w:gridCol w:w="1908"/>
        <w:gridCol w:w="50"/>
        <w:gridCol w:w="22"/>
        <w:gridCol w:w="1908"/>
        <w:gridCol w:w="22"/>
        <w:gridCol w:w="1620"/>
      </w:tblGrid>
      <w:tr>
        <w:trPr>
          <w:trHeight w:val="35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146" w:before="26" w:after="0"/>
              <w:ind w:left="592" w:right="252" w:hanging="30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146" w:before="26" w:after="0"/>
              <w:ind w:left="265" w:right="2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ta Pilsen / Golden Pils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145"/>
              <w:ind w:left="323" w:right="32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ta Ponto Zer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95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ta Ou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95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lden Puro Malte</w:t>
            </w:r>
          </w:p>
        </w:tc>
      </w:tr>
      <w:tr>
        <w:trPr>
          <w:trHeight w:val="247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599" w:right="262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>
          <w:trHeight w:val="24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450" w:right="4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79" w:right="3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615" w:right="6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</w:tr>
      <w:tr>
        <w:trPr>
          <w:trHeight w:val="24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450" w:right="4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79" w:right="3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505" w:right="48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615" w:right="6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</w:t>
            </w:r>
          </w:p>
        </w:tc>
      </w:tr>
      <w:tr>
        <w:trPr>
          <w:trHeight w:val="2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599" w:right="262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>
          <w:trHeight w:val="2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450" w:right="4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79" w:right="3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615" w:right="6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</w:t>
            </w:r>
          </w:p>
        </w:tc>
      </w:tr>
      <w:tr>
        <w:trPr>
          <w:trHeight w:val="24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450" w:right="4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379" w:right="3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594" w:right="65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3</w:t>
            </w:r>
          </w:p>
        </w:tc>
      </w:tr>
      <w:tr>
        <w:trPr>
          <w:trHeight w:val="24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1" w:after="0"/>
              <w:ind w:left="2599" w:right="2625" w:hanging="0"/>
              <w:rPr/>
            </w:pPr>
            <w:r>
              <w:rPr/>
              <w:t>Lata</w:t>
            </w:r>
          </w:p>
        </w:tc>
      </w:tr>
      <w:tr>
        <w:trPr>
          <w:trHeight w:val="28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450" w:right="4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450" w:right="4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379" w:right="3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505" w:right="48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615" w:right="6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>
          <w:trHeight w:val="22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450" w:right="4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79" w:right="3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505" w:right="48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7, de 02-10-18 - DOE 03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50/18, de 26-06-2018, que divulga valores atualizados para base de cálculo da substituição tributária de refrigerantes, conforme pesquisas elaboradas pela Fundação Instituto de Pesquisas Econômicas - FIPE e pela Fundação de Ciência, Tecnologia e Ensino - FUNDAC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 Coordenador da Administração Tributária, tendo em vista o disposto nos artigos 28, 28-A, 28-B e 28-C da Lei 6.374, de 01-03- 1989, nos artigos 40-A, 41, 43, 44, 293 e 294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a tabela “6. MARCAS DE OUTROS FABRICANTES (CONTINUAÇÃO)” do artigo 1º da Portaria CAT 50/18, de 26-06-2018.</w:t>
      </w:r>
    </w:p>
    <w:p>
      <w:pPr>
        <w:pStyle w:val="Normal"/>
        <w:jc w:val="both"/>
        <w:rPr/>
      </w:pPr>
      <w:r>
        <w:rPr/>
        <w:t>“</w:t>
      </w:r>
      <w:r>
        <w:rPr/>
        <w:t>6. MARCAS DE OUTROS FABRICANTES (CONTINUAÇÃ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500"/>
        <w:gridCol w:w="1581"/>
        <w:gridCol w:w="1563"/>
        <w:gridCol w:w="983"/>
      </w:tblGrid>
      <w:tr>
        <w:trPr>
          <w:trHeight w:val="111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0" w:right="40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errari / Pic Nic  (4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8" w:right="36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ogi  (4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8" w:right="36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tamogi  (4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2"/>
              <w:ind w:left="243" w:right="262" w:firstLine="4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T! (49)</w:t>
            </w:r>
          </w:p>
        </w:tc>
      </w:tr>
      <w:tr>
        <w:trPr>
          <w:trHeight w:val="243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31" w:right="26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COMUM</w:t>
            </w:r>
          </w:p>
        </w:tc>
      </w:tr>
      <w:tr>
        <w:trPr>
          <w:trHeight w:val="433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8" w:right="3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404" w:right="40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404" w:right="40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58" w:right="3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3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31" w:right="26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DRO DESCARTÁVEL</w:t>
            </w:r>
          </w:p>
        </w:tc>
      </w:tr>
      <w:tr>
        <w:trPr>
          <w:trHeight w:val="23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31" w:right="26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 PET</w:t>
            </w:r>
          </w:p>
        </w:tc>
      </w:tr>
      <w:tr>
        <w:trPr>
          <w:trHeight w:val="242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404" w:right="40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358" w:right="3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40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58" w:right="3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404" w:right="40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58" w:right="3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499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404" w:right="40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58" w:right="3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58" w:right="3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2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</w:tr>
      <w:tr>
        <w:trPr>
          <w:trHeight w:val="21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75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3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31" w:right="26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>
          <w:trHeight w:val="23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3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8, de 02-10-18 - DOE 03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49/18, de 26-06-2018, que divulga os valores atualizados para base de cálculo da substituição tributária de bebidas energéticas e hidroeletrolíticas (Isotônicas), conforme pesquisas elaboradas pela Fundação Instituto de Pesquisas Econômicas - FIPE e pela Fundação de Ciência, Tecnologia e Ensino - FUNDAC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 de 01-03- 1989, nos artigos 40-A, 41, 43, 44, 293 e 294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a tabela “2.3. BEBIDAS ENERGÉTICAS - Continuação (Valores em Reais)” do artigo 1º da Portaria CAT 49/18, de 26-06-2018: </w:t>
      </w:r>
    </w:p>
    <w:p>
      <w:pPr>
        <w:pStyle w:val="Normal"/>
        <w:jc w:val="both"/>
        <w:rPr/>
      </w:pPr>
      <w:r>
        <w:rPr/>
        <w:t>“</w:t>
      </w:r>
      <w:r>
        <w:rPr/>
        <w:t>2.3. BEBIDAS ENERGÉTICAS - Continuação (Valores em Reais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851"/>
        <w:gridCol w:w="851"/>
        <w:gridCol w:w="851"/>
        <w:gridCol w:w="8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!B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das as embalagens até 31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das as embalagens de 311 ml a 36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das as embalagens de 361 ml a 66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das as embalagens de 661 ml a 120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as as embalagens de 1201 ml a 1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das as embalagens de 1751 ml a Igual ou acima de 2500 ml 2499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9, de 02-10-18 - DOE 03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47/18, de 26-06-2018, que divulga o preço final ao consumidor e o Índice de Valor Adicionado Setorial - IVA-ST para fins de determinação da base de cálculo do ICMS na saída de bebida alcoólica, exceto cerveja e cho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 os seguintes dispositivos ao Anexo Único da Portaria CAT 47/18, de 26-06-2018, com os seguintes valores em re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- o item 10.36a à tabela 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ORES E SIMILARES (CEST 02.010.00):</w:t>
      </w:r>
    </w:p>
    <w:p>
      <w:pPr>
        <w:pStyle w:val="Normal"/>
        <w:jc w:val="both"/>
        <w:rPr/>
      </w:pPr>
      <w:r>
        <w:rPr/>
        <w:t>“</w:t>
      </w:r>
    </w:p>
    <w:tbl>
      <w:tblPr>
        <w:tblW w:w="6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340"/>
        <w:gridCol w:w="1421"/>
        <w:gridCol w:w="16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or Evan Williams (todo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760 m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o item 13.28a à tabela X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QUÊ (CEST 02.013.00):</w:t>
      </w:r>
    </w:p>
    <w:p>
      <w:pPr>
        <w:pStyle w:val="Normal"/>
        <w:jc w:val="both"/>
        <w:rPr/>
      </w:pPr>
      <w:r>
        <w:rPr/>
        <w:t>“</w:t>
      </w:r>
    </w:p>
    <w:tbl>
      <w:tblPr>
        <w:tblW w:w="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43"/>
        <w:gridCol w:w="1936"/>
        <w:gridCol w:w="10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PREÇ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L (R$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zuma Kirin Guinj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760 m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o item 16.97a à tabela X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ÍSQUE/BOURBON (CEST 02.016.00):</w:t>
      </w:r>
    </w:p>
    <w:p>
      <w:pPr>
        <w:pStyle w:val="Normal"/>
        <w:jc w:val="both"/>
        <w:rPr/>
      </w:pPr>
      <w:r>
        <w:rPr/>
        <w:t>“</w:t>
      </w:r>
    </w:p>
    <w:tbl>
      <w:tblPr>
        <w:tblW w:w="6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375"/>
        <w:gridCol w:w="1510"/>
        <w:gridCol w:w="16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7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an Williams Black Labe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761 a 1000 m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72, de 02-10-18 - DOE 03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valores arrecadados a título de Contribuição de Solidariedade às Santas Casas de Misericórdia, por região administrativa do Estado, relativamente ao mês de setembro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ção de Solidariedade às Santas Casas de Misericórdia Setembro / 2018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18"/>
        <w:gridCol w:w="1501"/>
        <w:gridCol w:w="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0.409,8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,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957,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.910,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.123,4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.762,9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9.390,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,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30,6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960,4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744,4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,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216,4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260,3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294,9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,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391,4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557,8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569,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726,7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41.806,3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323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O COTEPE/ICMS nº 51, DE 02-10-18 – DOU 02-10-18</w:t>
      </w:r>
    </w:p>
    <w:p>
      <w:pPr>
        <w:pStyle w:val="Corpodetexto3"/>
        <w:rPr/>
      </w:pPr>
      <w:r>
        <w:rPr/>
        <w:t>Divulga a relação de portos, terminais aquaviários e terminais do operador dutoviário não interligados fisicamente ao sistema dutoviário para os quais se estende o  tratamento diferenciado na prestação de serviço de transporte e na armazenagem de Etanol Hidratado Combustível - EHC e Etanol Anidro Combustível - EAC pelo sistema dutoviário, previstos no Protocolo ICMS 02/14 e no Protocolo ICMS 05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73ª reunião ordinária, realizada nos dias 11 a 13 de setembro de 2018, em Brasília, DF, nos termos do § 5º da cláusula primeira do Protocolo ICMS 02/14, de 17 de fevereiro de 2014 e no § 5º da cláusula primeira do Protocolo ICMS 05/14, de 21 de março de 2014, resolv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Divulgar, na forma dos Anexos I e II, deste ato, a relação de portos, terminais aquaviários e terminais do operador dutoviário não interligados fisicamente ao sistema dutoviário para os quais se estende o tratamento diferenciado na prestação de serviço de transporte e na armazenagem de Etanol Hidratado Combustível - EHC e Etanol Anidro Combustível - EAC pelo sistema dutoviário previstos no Protocolo ICMS 02/14 e no Protocolo ICMS 05/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NEXO I</w:t>
      </w:r>
    </w:p>
    <w:p>
      <w:pPr>
        <w:pStyle w:val="Normal"/>
        <w:rPr/>
      </w:pPr>
      <w:r>
        <w:rPr/>
        <w:t>Relação dos portos e terminais aquaviários de entrada no sistema aquaviário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1284"/>
        <w:gridCol w:w="1719"/>
        <w:gridCol w:w="2329"/>
        <w:gridCol w:w="1763"/>
        <w:gridCol w:w="1458"/>
        <w:gridCol w:w="13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ETANOL (EAC ou EHC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PORTUÁR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TERMIN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ILHA D`ÁGU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ALMIRANTE TAMANDARE (ILHA D´ÁGUA - TABG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05-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20.6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CAMPOS ELISI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CAMPOS ELÍSI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02-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20.6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SA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ALEMOA (SANTO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31-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567.088.1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SÃO SEBASTIÃ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ALMIRANTE BARROSO (SÃO SEBASTIÃO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40-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.093.387.1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SA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ca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EQUIMAR SAN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QUÍMICO DE ARATU S/A TEQUIM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8.220/0011-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613.025.117</w:t>
            </w:r>
          </w:p>
        </w:tc>
      </w:tr>
    </w:tbl>
    <w:p>
      <w:pPr>
        <w:pStyle w:val="Identifica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ção dos portos e terminais aquaviários de saída do sistema aquaviário.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4"/>
        <w:gridCol w:w="1483"/>
        <w:gridCol w:w="1943"/>
        <w:gridCol w:w="1329"/>
        <w:gridCol w:w="2045"/>
        <w:gridCol w:w="1588"/>
        <w:gridCol w:w="1134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ETANOL (EAC ou EHC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PORTUÁ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TERMIN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DE ARA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CANDE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07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.515.8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DE ARA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PAK ARA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PAK BRASIL S/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67.450/0007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.270.43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DE ARA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QUIMAR CANDE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QUÍMICO DE ARATU S/A TEQUIM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8.220/000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.896.39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MADRE DE DE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MADRE DE DEU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0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.515.8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DE ITAB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ITABU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1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.515.8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DE JEQU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JEQUI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13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4.515.8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ITAQ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TRO SÃO LU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BRAS TRANSPORTE S.A - TRANSPET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709.449/004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9700-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ITAQ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EL QUÍMICA ITAQU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EL QUÍMICA LTD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3.435/000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5653-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ITAQ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EL QUÍMICA ITAQUI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EL QUÍMICA LTD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3.435/001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1771-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 e EH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AQUAVIÁRIO DE ITAQ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QUIMAR ITAQU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QUÍMICO DE ARATU S/A TEQUIM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8.220/00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21191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5:00Z</dcterms:created>
  <dc:creator>Dell</dc:creator>
  <dc:description/>
  <dc:language>en-US</dc:language>
  <cp:lastModifiedBy>Dell</cp:lastModifiedBy>
  <dcterms:modified xsi:type="dcterms:W3CDTF">2018-10-03T11:45:00Z</dcterms:modified>
  <cp:revision>2</cp:revision>
  <dc:subject/>
  <dc:title> </dc:title>
</cp:coreProperties>
</file>